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796"/>
      </w:tblGrid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color w:val="FF0000"/>
                <w:sz w:val="150"/>
              </w:rPr>
              <w:t>Studebaker</w:t>
            </w:r>
            <w:r>
              <w:rPr>
                <w:b/>
                <w:color w:val="FF0000"/>
                <w:sz w:val="96"/>
                <w:szCs w:val="72"/>
              </w:rPr>
              <w:t xml:space="preserve"> </w:t>
            </w:r>
            <w:r>
              <w:rPr>
                <w:b/>
                <w:szCs w:val="72"/>
              </w:rPr>
              <w:t>Car Club Of</w:t>
            </w:r>
          </w:p>
          <w:p>
            <w:pPr>
              <w:pStyle w:val="Heading1"/>
              <w:jc w:val="center"/>
              <w:rPr>
                <w:rFonts w:ascii="Rockwell Extra Bold;Century" w:hAnsi="Rockwell Extra Bold;Century" w:cs="Rockwell Extra Bold;Century"/>
                <w:sz w:val="96"/>
              </w:rPr>
            </w:pPr>
            <w:r>
              <w:rPr>
                <w:b/>
                <w:szCs w:val="72"/>
              </w:rPr>
              <w:t>New South Wales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Heading3"/>
              <w:rPr>
                <w:color w:val="0000FF"/>
                <w:sz w:val="72"/>
                <w:u w:val="single"/>
              </w:rPr>
            </w:pPr>
            <w:r>
              <w:rPr>
                <w:color w:val="0000FF"/>
                <w:sz w:val="72"/>
                <w:u w:val="single"/>
              </w:rPr>
              <w:t>1963 Lark Cruiser</w:t>
            </w:r>
          </w:p>
          <w:p>
            <w:pPr>
              <w:pStyle w:val="Heading3"/>
              <w:rPr>
                <w:color w:val="0000FF"/>
                <w:sz w:val="36"/>
                <w:u w:val="single"/>
              </w:rPr>
            </w:pPr>
            <w:r>
              <w:rPr>
                <w:color w:val="0000FF"/>
                <w:sz w:val="36"/>
                <w:u w:val="single"/>
              </w:rPr>
              <w:t>4 Door Sedan</w:t>
            </w:r>
          </w:p>
        </w:tc>
      </w:tr>
      <w:tr>
        <w:trPr>
          <w:trHeight w:val="252" w:hRule="atLeast"/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Heading4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s for This Vehic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ngine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V8, Overhead valve, 3.562” bore x 3.250” stroke, 259 cubic inch (4.2 litre), developing 180 hp @ 4,500RP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Gearbox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3 speed Automatic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rical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12 volt alternator, negative earth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rakes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Hydraulic, self adjusting, labyrinth sealed, Disc Front, 10” Drum Rea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ody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Studebaker body, welded steel construction, with bolt on guards and front panels, on full chassis.</w:t>
            </w:r>
          </w:p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Colour – Metalic Mid Blue    (70’s Volvo 164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Wheelbase / Weight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3” / 3,234lb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ing4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Wheels / Tyres: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5” x 15” / 195 x 15. (Ford wheels)</w:t>
            </w:r>
          </w:p>
        </w:tc>
      </w:tr>
      <w:tr>
        <w:trPr>
          <w:trHeight w:val="294" w:hRule="atLeast"/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1963 – 2005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iginal owner was F.S. Hopkins &amp; Sons (Melbourne?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ry unknow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2005 – 2008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viously owned by Noel Menzies of Sydney.  Purchased from Warrigal (Vic) as unfinished project.  Noel completed the rebuild, adding Ford/Valiant disc brakes, Mazda 929 interior, re-paint and full mechanical overhaul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2008 - Toda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Currently owned by </w:t>
            </w:r>
            <w:r>
              <w:rPr>
                <w:b/>
                <w:color w:val="0000FF"/>
                <w:sz w:val="32"/>
              </w:rPr>
              <w:t>Steve King</w:t>
            </w:r>
            <w:r>
              <w:rPr>
                <w:sz w:val="32"/>
              </w:rPr>
              <w:t>, and driven regularly on full regist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4" w:right="902" w:gutter="0" w:header="0" w:top="113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38:00Z</dcterms:created>
  <dc:creator>Steve King</dc:creator>
  <dc:description/>
  <dc:language>en-US</dc:language>
  <cp:lastModifiedBy>user</cp:lastModifiedBy>
  <cp:lastPrinted>2010-05-21T17:34:00Z</cp:lastPrinted>
  <dcterms:modified xsi:type="dcterms:W3CDTF">2012-12-15T00:38:00Z</dcterms:modified>
  <cp:revision>2</cp:revision>
  <dc:subject/>
  <dc:title>Display Board</dc:title>
</cp:coreProperties>
</file>